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департамента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ром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М.А. Назина «____» _________________ 2022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-го (Регионального) тура Общероссийского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Лучший преподаватель детской школы искусств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стоящий порядок составлен в соответствии с Положением об Общероссийском конкурсе «Лучший преподаватель детской школы искусств», утвержденным 08.04.2022 заместителем Министра культуры Российской Федерации О.С. Ярил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курс  проводится сред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преподавателей детских школ искусств, находящихся в ведении органов управления культуры муниципальных образований Костромской области, функционирующих как самостоятельные юридические лица (не входящих в структуру профессиональных образовательных учреждений). Преподаватели, ставшие лауреатами Конкурса в 2019-2021 годах, участие в конкурсе не принимают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3" w:firstLine="709"/>
        <w:contextualSpacing/>
        <w:jc w:val="both"/>
        <w:rPr/>
      </w:pPr>
      <w:r>
        <w:rPr>
          <w:szCs w:val="28"/>
        </w:rPr>
        <w:tab/>
        <w:t>- преподавателей, достигших высоких результатов в области педагогики, реализующих дополнительные предпрофессиональные программы в области искусств, подготовивших лауреатов и дипломантов всероссийских и международных конкурсов,  имеющих выпускников, продолживших обучение в профессиональных образовательных организациях и организациях высшего образования в сфере культуры, внедряющих эффективные методики и педагогические технологии, в том числе с использованием технических средств об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Для участия в Конкурсе и Смотре органам управления культуры муниципальных образований области необходимо в срок до 1 сентября 2022 г. направить в ОГБУ ДПО «Костромской областной учебно-методический центр» следующие материалы: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/>
      </w:pPr>
      <w:r>
        <w:rPr>
          <w:sz w:val="28"/>
          <w:szCs w:val="28"/>
        </w:rPr>
        <w:t>1) анкету преподавателя по форме согласно приложению 1 к Порядку (файл в формате DOC/DOCX и сканированная копия с подписями и печатью детской школы искусств);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/>
      </w:pPr>
      <w:r>
        <w:rPr>
          <w:sz w:val="28"/>
          <w:szCs w:val="28"/>
        </w:rPr>
        <w:t>2) справку о педагогической, методической и творческой деятельности по форме согласно приложению 2 к Порядку (файл в формате DOC/DOCX), в том числе: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иографию преподавателя (в свободной форме, не более 1 страницы текста), в том числе сведения о личных педагогических, методических и творческих достижениях, участии в деятельности профессиональных объединений и союзов (при наличии);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ю об учебно-методических разработках – пособиях, авторских программах, опубликованных материалах и т.д. (при наличии);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ю об участии в профильных научных, образовательных и методических проектах всероссийского и международного уровней (конференции, форумы, творческие школы и т.д.) в качестве спикера, преподавателя и (или) организатора (с приложением подтверждающих материалов) за последние три года;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ю об учащихся, поступивших в профессиональные образовательные организации или организации высшего образования в сфере культуры и искусств за последние три года;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ю о победах учеников в творческих мероприятиях (всероссийских и международных конкурсах, фестивалях, олимпиадах, выставках и др.) за последние три года с приложением копий дипломов (в формате PDF, JPG);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ортретное фото преподавателя. Требования к фото: формат – JPG, вес фото – не менее 1 Мб, разрешение не менее 300 dpi., ориентация – вертикальная, фото в помещении. Не допускаются фото на документы.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Видеозапись открытого урока. Требования к записи: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должительность записи – 30-45 минут;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пустимые форматы – MPG, MP4, MPEG, AVI;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решение видео – не менее HD1280 × 720 пикселей;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фессиональная видеосъемка без артефактов сжатия и эффекта «дрожания» камеры, не допускаются видео, снятые на мобильные устройства;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удиодорожка без помех, посторонних шумов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еозапись размещается на открытых видеохостингах с доступом по ссылке. Ссылка на видеозапись указывается в анкете-заявке на участие в Конкурсе.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Методические комментарии к открытому уроку (файл в формате DOC/DOCX).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) Видеозапись «Мой лучший ученик» - презентация творческой работы учащегося (группы обучающихся, учебного коллектива) (видеозапись выступления, фотогалерея творческих работ обучающегося(-ихся) и пр.) 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идеозаписи:</w:t>
      </w:r>
    </w:p>
    <w:p>
      <w:pPr>
        <w:pStyle w:val="Style16"/>
        <w:tabs>
          <w:tab w:val="clear" w:pos="720"/>
          <w:tab w:val="left" w:pos="993" w:leader="none"/>
          <w:tab w:val="left" w:pos="1430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должительность записи – до 15 минут;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пустимые форматы – MPG, MP4, MPEG, AVI;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решение видео – не менее HD1280 × 720 пикселей;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еосъемка без артефактов сжатия и эффекта «дрожания» камеры; не допускаются видео, снятые на мобильные устройства;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удиодорожка без помех, посторонних шумов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right="-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еозапись размещается на открытых видеохостингах с доступом по ссылке. Ссылка на видеозапись указывается в анкете на участие в конкурсе.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/>
      </w:pPr>
      <w:r>
        <w:rPr>
          <w:szCs w:val="28"/>
        </w:rPr>
        <w:t>3. Критерии отбора для участия во 1-м туре Конкурса и Смотра: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  <w:t>1) сравнительный рейтинг творческих достижений претендентов;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  <w:t>2) правильность оформления представленных документо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4</w:t>
      </w:r>
      <w:r>
        <w:rPr>
          <w:szCs w:val="28"/>
        </w:rPr>
        <w:t>. Отборочная комиссия, утвержденная распоряжением департамента культуры Костромской области, рассматривает представленные документы претендентов и определяет одного победителя регионального этапа. Отборочная комиссия вправе принять решение об отсутствии победителя регионального этапа.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  <w:t>7. Решение комиссии оформляется протоколом, который подписывается всеми членами комиссии.</w:t>
      </w:r>
    </w:p>
    <w:p>
      <w:pPr>
        <w:pStyle w:val="Normal"/>
        <w:overflowPunct w:val="true"/>
        <w:autoSpaceDE w:val="true"/>
        <w:ind w:right="-185"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-567" w:right="-284" w:firstLine="709"/>
        <w:contextualSpacing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before="0" w:after="0"/>
        <w:ind w:left="-567" w:right="-284" w:firstLine="709"/>
        <w:contextualSpacing/>
        <w:jc w:val="center"/>
        <w:rPr/>
      </w:pPr>
      <w:r>
        <w:rPr>
          <w:b/>
        </w:rPr>
        <w:t>участника Общероссийского конкурса</w:t>
      </w:r>
    </w:p>
    <w:p>
      <w:pPr>
        <w:pStyle w:val="Normal"/>
        <w:spacing w:before="0" w:after="0"/>
        <w:ind w:left="-567" w:right="-284" w:firstLine="709"/>
        <w:contextualSpacing/>
        <w:jc w:val="center"/>
        <w:rPr>
          <w:b/>
          <w:b/>
        </w:rPr>
      </w:pPr>
      <w:r>
        <w:rPr>
          <w:b/>
        </w:rPr>
        <w:t>«Лучший преподаватель детской школы искусств» 2022 года</w:t>
      </w:r>
    </w:p>
    <w:p>
      <w:pPr>
        <w:pStyle w:val="Normal"/>
        <w:spacing w:before="0" w:after="0"/>
        <w:ind w:left="-567" w:right="-28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662"/>
        <w:gridCol w:w="850"/>
        <w:gridCol w:w="836"/>
        <w:gridCol w:w="291"/>
        <w:gridCol w:w="3031"/>
      </w:tblGrid>
      <w:tr>
        <w:trPr>
          <w:trHeight w:val="461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Ф.И.О.</w:t>
            </w:r>
            <w:r>
              <w:rPr>
                <w:rFonts w:eastAsia="Lucida Sans Unicode"/>
                <w:i/>
                <w:kern w:val="2"/>
                <w:sz w:val="20"/>
                <w:lang w:eastAsia="ar-SA"/>
              </w:rPr>
              <w:t>(полностью)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Образование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kern w:val="2"/>
                <w:sz w:val="20"/>
                <w:lang w:eastAsia="ar-SA"/>
              </w:rPr>
              <w:t>(среднее, высшее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/>
                <w:b/>
                <w:iCs/>
                <w:kern w:val="2"/>
                <w:sz w:val="24"/>
                <w:szCs w:val="2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Место учебы, год выпуск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/>
                <w:b/>
                <w:iCs/>
                <w:kern w:val="2"/>
                <w:sz w:val="24"/>
                <w:szCs w:val="2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Специальность (квалификация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/>
                <w:b/>
                <w:iCs/>
                <w:kern w:val="2"/>
                <w:sz w:val="24"/>
                <w:szCs w:val="2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 xml:space="preserve">Место работы </w:t>
            </w:r>
            <w:r>
              <w:rPr>
                <w:rFonts w:eastAsia="Lucida Sans Unicode"/>
                <w:i/>
                <w:kern w:val="2"/>
                <w:sz w:val="20"/>
                <w:lang w:eastAsia="ar-SA"/>
              </w:rPr>
              <w:t>(полное наименование образовательной организации)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54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Адрес образовательной организации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rFonts w:eastAsia="Lucida Sans Unicode"/>
                <w:i/>
                <w:kern w:val="2"/>
                <w:sz w:val="20"/>
                <w:lang w:eastAsia="ar-SA"/>
              </w:rPr>
              <w:t>(индекс, субъект РФ, населенный пункт, улица, дом, корпус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6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Контакты образовательной организации</w:t>
            </w:r>
          </w:p>
        </w:tc>
      </w:tr>
      <w:tr>
        <w:trPr>
          <w:trHeight w:val="2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  <w:lang w:val="en-US"/>
              </w:rPr>
              <w:t>e-mail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телефон/факс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Преподаваемые дисциплины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18"/>
              </w:rPr>
              <w:t>(по предметам «Специальность», «Ансамбль» – с указанием музыкального инструмента)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Стаж работы</w:t>
            </w:r>
            <w:r>
              <w:rPr>
                <w:i/>
                <w:iCs/>
                <w:sz w:val="20"/>
                <w:szCs w:val="28"/>
              </w:rPr>
              <w:t>(лет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Имеющиеся звания, наград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3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Домашний адрес участника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  <w:lang w:eastAsia="ar-SA"/>
              </w:rPr>
              <w:t>(индекс, субъект РФ, населенный пункт, улица, дом, корпус, квартира)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6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Контакты участника</w:t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  <w:lang w:val="en-US"/>
              </w:rPr>
              <w:t>e-mail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телефон/факс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Ссылка на видеозапись открытого урока</w:t>
            </w:r>
          </w:p>
        </w:tc>
        <w:tc>
          <w:tcPr>
            <w:tcW w:w="5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Мой лучший ученик: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Фамилия, имя ученика / группы (класса) / название учебного коллектива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Наименование предпрофессиональной программы, осваиваемой учеником / группой / коллективом, год(ы) обучения (класс(ы))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Ссылка на видеозапись творческой работы ученика / группы / учебного коллектива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62" w:leader="none"/>
        </w:tabs>
        <w:spacing w:before="0" w:after="150"/>
        <w:ind w:right="-21" w:hanging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Я, ______________________________________ (ФИО участника), подтверждаю, что ознакомился и согласен со всеми условиями и правилами проведения Конкур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62" w:leader="none"/>
        </w:tabs>
        <w:spacing w:before="0" w:after="150"/>
        <w:ind w:right="-21" w:hanging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62" w:leader="none"/>
        </w:tabs>
        <w:spacing w:before="0" w:after="150"/>
        <w:ind w:right="-21" w:hanging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В соответствии с пунктом 4 статьи 9 Федерального закона от 27.07.2006 № 152-ФЗ «О персональных данных» даю свое согласие на автоматизированную и без использования средств автоматизации обработку организационным комитетом моих персональных данных в целях проведения конкурса, использование персональных данных в информационных материалах о проведении конкур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7"/>
      </w:tblGrid>
      <w:tr>
        <w:trPr>
          <w:trHeight w:val="163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ата 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дпись участника 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  <w:tab w:val="left" w:pos="1262" w:leader="none"/>
              </w:tabs>
              <w:spacing w:before="0" w:after="150"/>
              <w:ind w:right="-21" w:hanging="0"/>
              <w:contextualSpacing/>
              <w:jc w:val="right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Подпись руководите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  <w:tab w:val="left" w:pos="1262" w:leader="none"/>
              </w:tabs>
              <w:spacing w:before="0" w:after="150"/>
              <w:ind w:right="-21" w:hanging="0"/>
              <w:contextualSpacing/>
              <w:jc w:val="right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разовательной организ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  <w:tab w:val="left" w:pos="1262" w:leader="none"/>
              </w:tabs>
              <w:spacing w:before="0" w:after="150"/>
              <w:ind w:right="-21" w:hanging="0"/>
              <w:contextualSpacing/>
              <w:jc w:val="right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right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___________________ / 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11" w:leader="none"/>
                <w:tab w:val="left" w:pos="1262" w:leader="none"/>
              </w:tabs>
              <w:spacing w:lineRule="auto" w:line="276" w:before="0" w:after="150"/>
              <w:ind w:left="311" w:right="-21" w:hanging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-22" w:hanging="0"/>
        <w:contextualSpacing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567" w:right="-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7"/>
          <w:szCs w:val="27"/>
        </w:rPr>
        <w:t>Приложение 12</w:t>
      </w:r>
    </w:p>
    <w:p>
      <w:pPr>
        <w:pStyle w:val="Normal"/>
        <w:widowControl w:val="false"/>
        <w:shd w:fill="FFFFFF" w:val="clear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СПРАВКА</w:t>
      </w:r>
    </w:p>
    <w:p>
      <w:pPr>
        <w:pStyle w:val="Normal"/>
        <w:widowControl w:val="false"/>
        <w:shd w:fill="FFFFFF" w:val="clear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о педагогической, методической и творческой деятельности</w:t>
      </w:r>
    </w:p>
    <w:p>
      <w:pPr>
        <w:pStyle w:val="Normal"/>
        <w:widowControl w:val="false"/>
        <w:ind w:firstLine="567"/>
        <w:jc w:val="both"/>
        <w:rPr>
          <w:b/>
          <w:b/>
          <w:iCs/>
          <w:sz w:val="14"/>
          <w:szCs w:val="24"/>
        </w:rPr>
      </w:pPr>
      <w:r>
        <w:rPr>
          <w:b/>
          <w:iCs/>
          <w:sz w:val="1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Биография преподавателя</w:t>
      </w:r>
    </w:p>
    <w:p>
      <w:pPr>
        <w:pStyle w:val="Normal"/>
        <w:widowControl w:val="false"/>
        <w:spacing w:before="0" w:after="0"/>
        <w:ind w:right="-22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right="-2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иография в свободной форме (не более 1 листа), в том числе сведения о личных педагогических, методических и творческих достижениях, участии в деятельности профессиональных объединений и союзов (при наличии).</w:t>
      </w:r>
    </w:p>
    <w:p>
      <w:pPr>
        <w:pStyle w:val="Normal"/>
        <w:widowControl w:val="false"/>
        <w:spacing w:before="0" w:after="0"/>
        <w:ind w:right="-2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чебно-методические разработки, программы, публикации</w:t>
      </w:r>
    </w:p>
    <w:p>
      <w:pPr>
        <w:pStyle w:val="Normal"/>
        <w:widowControl w:val="false"/>
        <w:spacing w:before="0" w:after="0"/>
        <w:ind w:right="-22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5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азработки</w:t>
            </w:r>
          </w:p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пособие, авторская программа, публикация и т.д.)*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/>
            </w:pPr>
            <w:r>
              <w:rPr/>
              <w:t>с указанием соавторов, места публикации (при наличии), год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sz w:val="20"/>
        </w:rPr>
      </w:pPr>
      <w:r>
        <w:rPr>
          <w:sz w:val="20"/>
        </w:rPr>
        <w:t>*Возможно приложение электронных копий пособий и учебных программ (по желанию участника).</w:t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ие в профильных научных, образовательных и методических проектах</w:t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го и международного уровней за последние три года</w:t>
      </w:r>
    </w:p>
    <w:p>
      <w:pPr>
        <w:pStyle w:val="Normal"/>
        <w:widowControl w:val="false"/>
        <w:spacing w:before="0" w:after="0"/>
        <w:ind w:right="-22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692"/>
        <w:gridCol w:w="206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участия</w:t>
            </w:r>
          </w:p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пикер, организатор,</w:t>
            </w:r>
          </w:p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подаватель, иное)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sz w:val="20"/>
        </w:rPr>
      </w:pPr>
      <w:r>
        <w:rPr>
          <w:sz w:val="20"/>
        </w:rPr>
        <w:t>* Участие подтверждается материалами (электронные копии программы, буклета, приказа о проведении и т.д.)</w:t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ведения об учащихся, поступивших в профессиональные образовательные организации или организации высшего образования в сфере культуры и искусств</w:t>
        <w:br/>
        <w:t>за последние три года</w:t>
      </w:r>
    </w:p>
    <w:p>
      <w:pPr>
        <w:pStyle w:val="Normal"/>
        <w:widowControl w:val="false"/>
        <w:spacing w:before="0" w:after="0"/>
        <w:ind w:right="-22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32"/>
        <w:gridCol w:w="181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еника</w:t>
            </w:r>
          </w:p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стью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разователь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упле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ведения о победах учеников во всероссийских и международных творческих мероприятиях за последние три года</w:t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right="-22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896"/>
        <w:gridCol w:w="138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еника полность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, сроки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-22" w:hanging="0"/>
        <w:contextualSpacing/>
        <w:jc w:val="both"/>
        <w:rPr/>
      </w:pPr>
      <w:r>
        <w:rPr>
          <w:sz w:val="24"/>
          <w:szCs w:val="24"/>
        </w:rPr>
        <w:t xml:space="preserve">* </w:t>
      </w:r>
      <w:r>
        <w:rPr/>
        <w:t>К справке прикладываются электронные копии дипломов (в формате PDF, JPG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autoSpaceDE w:val="true"/>
      <w:jc w:val="center"/>
      <w:textAlignment w:val="auto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6">
    <w:name w:val="Абзац списка"/>
    <w:basedOn w:val="Normal"/>
    <w:qFormat/>
    <w:pPr>
      <w:widowControl w:val="false"/>
      <w:overflowPunct w:val="true"/>
      <w:ind w:left="188" w:firstLine="722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И К А З  культуры и туриз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0:00Z</dcterms:created>
  <dc:creator>*</dc:creator>
  <dc:description/>
  <dc:language>en-US</dc:language>
  <cp:lastModifiedBy>Muhamedshina</cp:lastModifiedBy>
  <cp:lastPrinted>2018-03-05T16:55:00Z</cp:lastPrinted>
  <dcterms:modified xsi:type="dcterms:W3CDTF">2022-05-23T14:10:00Z</dcterms:modified>
  <cp:revision>2</cp:revision>
  <dc:subject/>
  <dc:title>РОССИЙСКАЯ ФЕДЕРАЦИЯ</dc:title>
</cp:coreProperties>
</file>